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9606"/>
      </w:tblGrid>
      <w:tr>
        <w:trPr>
          <w:trHeight w:val="1752" w:hRule="atLeast"/>
        </w:trPr>
        <w:tc>
          <w:tcPr>
            <w:tcW w:w="121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Style14"/>
        <w:spacing w:before="0" w:after="0"/>
        <w:jc w:val="right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  <w:t>Комплексные программы терапии в лечебных штольнях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  <w:t>Бад Гастайна и Бад ХофГастайн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(Лечебные штольни расположены в </w:t>
      </w:r>
      <w:r>
        <w:rPr>
          <w:rFonts w:cs="Arial" w:ascii="Arial" w:hAnsi="Arial"/>
          <w:bCs/>
          <w:i/>
          <w:color w:val="000000"/>
          <w:sz w:val="20"/>
          <w:szCs w:val="20"/>
        </w:rPr>
        <w:t>5 км от Бад Гастайна и 11 км от Бад Хофгастайна</w:t>
      </w:r>
      <w:r>
        <w:rPr>
          <w:rFonts w:cs="Arial" w:ascii="Arial" w:hAnsi="Arial"/>
          <w:bCs/>
          <w:i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оследовательность проведения процедуры в штольне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Перед заездом в штольню Вы заполняете медицинскую анкету и проходите медицинский осмотр (контроль состояния сердечно-сосудистой системы). Если у Вас есть медицинское заключение Вашего лечащего врача, пожалуйста, захватите его с собой. На специальном поезде Вы проедете 1800 метров вглубь горы «Радхаусберг». Тепло и высокая влажность воздуха вызывают естественное постепенное прогревание организма (внутренняя температура повышается на 0,5-1 градуса). Сосуды расширяются, дыхание учащается, сердце работает интенсивнее, улучшается кровоснабжение всех отделов организма. Это явление называют лечебной гипертермией, оно уже обладает болеутоляющими и иммуностимулирующими свойствами. Это воздействие усиливается во много раз благодаря парам радона: проникая в организм через легкие и кожу , радон сразу вызывает активизацию работы клеточного механизма. Распространяясь с кровотоком , радон проникает во внутренние органы (например, гормонопродуцирующие железы). Образующиеся в процессе дальнейшего распада молекул радона альфа-частицы стимулируют обмен веществи восстановительные механизмы на клеточном уровне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рно через 75 минут Вы возвращаетесь на поверхность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д заездом в штольню необходимо выпить достаточное количество жидкости (1- 2 литра сока или минеральной воды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ы планируете провести курс из нескольких заездов, то в день первого заезда Вам необходимо приехать в лечебный центр за 1 час до начала заезда для консультации с врач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то нужно взять с собой?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упальник или плавки, банный халат, банные тапочки, носовой платок. Необходимые принадлежности можно также взять напрокат в лечебном центре. Заезды в штольни осуществляются каждый день (кроме воскресенья)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плекс лечебных штолен предлагает также комплексные лечебные и профилактические программы, включающие наряду с заездами в штольни массаж, лечебную и оздоровительную гимнастику, консультацию диетолога, физиотерапию, посещение одного из термальных комплексов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Verdana" w:hAnsi="Verdana"/>
          <w:b/>
          <w:i/>
          <w:sz w:val="28"/>
          <w:szCs w:val="28"/>
          <w:lang w:val="ru-RU"/>
        </w:rPr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69"/>
        <w:gridCol w:w="1687"/>
      </w:tblGrid>
      <w:tr>
        <w:trPr>
          <w:trHeight w:val="392" w:hRule="atLeast"/>
        </w:trPr>
        <w:tc>
          <w:tcPr>
            <w:tcW w:w="9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Неделя здоровья»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9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общ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по правильному образу жиз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5 евро</w:t>
            </w:r>
          </w:p>
        </w:tc>
      </w:tr>
      <w:tr>
        <w:trPr>
          <w:trHeight w:val="381" w:hRule="atLeast"/>
        </w:trPr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Классиче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рс»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общ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, включая програм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8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8 евро</w:t>
            </w:r>
          </w:p>
        </w:tc>
      </w:tr>
      <w:tr>
        <w:trPr>
          <w:trHeight w:val="387" w:hRule="atLeast"/>
        </w:trPr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Лечение артрита»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7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е заклю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чебная гимна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мнастика для рук по методу Рап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фодрена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по правильному образу жиз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, включая програм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8 евр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0"/>
        <w:gridCol w:w="1869"/>
        <w:gridCol w:w="1687"/>
      </w:tblGrid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Лечение артроза»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е заклю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асы электротерап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общ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ерапия Nordic Walk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igo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8 евро</w:t>
            </w:r>
          </w:p>
        </w:tc>
      </w:tr>
      <w:tr>
        <w:trPr>
          <w:trHeight w:val="381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рапия при заболеваниях дыхательных путей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е заклю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Qigo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ыхательная гимна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апия Nordic Walk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соединительные ткан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, включая програм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8 евро</w:t>
            </w:r>
          </w:p>
        </w:tc>
      </w:tr>
      <w:tr>
        <w:trPr>
          <w:trHeight w:val="381" w:hRule="atLeast"/>
        </w:trPr>
        <w:tc>
          <w:tcPr>
            <w:tcW w:w="7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Терапия Бехтерева»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е заключ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мнастика для позвоночн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апия Nordic Walking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по правильному образу жизн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общий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, включая программ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8 евро</w:t>
            </w:r>
          </w:p>
        </w:tc>
      </w:tr>
      <w:tr>
        <w:trPr>
          <w:trHeight w:val="387" w:hRule="atLeast"/>
        </w:trPr>
        <w:tc>
          <w:tcPr>
            <w:tcW w:w="7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Терапия для позвоночника»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неде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е заключ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7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ансы массажа (общий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асы электротерап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чебная гимнаст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апия Nordic Walking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Qigong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по правильному образу жизн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 или Felsenbad (Бад Гастайн), по 2 часа, включая программ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 евр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8 евро</w:t>
            </w:r>
          </w:p>
        </w:tc>
      </w:tr>
      <w:tr>
        <w:trPr>
          <w:trHeight w:val="177" w:hRule="atLeast"/>
        </w:trPr>
        <w:tc>
          <w:tcPr>
            <w:tcW w:w="9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ный курс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2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е  термального комплекса Alpin Therme (Бад Хофгастайн), 2 часа, включая программ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8 евро</w:t>
            </w:r>
          </w:p>
        </w:tc>
      </w:tr>
      <w:tr>
        <w:trPr>
          <w:trHeight w:val="392" w:hRule="atLeast"/>
        </w:trPr>
        <w:tc>
          <w:tcPr>
            <w:tcW w:w="9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Активная неделя»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4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процедур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я вра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езды в штольни (по 1,5 часа, включая отдых после процедуры и медицинский контрол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ы по назначению врача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5 евро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ru-RU"/>
        </w:rPr>
        <w:t>*Каждый сеанс индивидуальной или дыхательной гимнастики, лимфодренаж зачитываются, как 2 процедуры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mallCaps/>
          <w:color w:val="FF0000"/>
          <w:sz w:val="36"/>
          <w:szCs w:val="36"/>
          <w:lang w:val="ru-RU"/>
        </w:rPr>
      </w:pPr>
      <w:r>
        <w:rPr>
          <w:rFonts w:cs="Arial" w:ascii="Verdana" w:hAnsi="Verdana"/>
          <w:b/>
          <w:bCs/>
          <w:smallCaps/>
          <w:color w:val="FF0000"/>
          <w:sz w:val="36"/>
          <w:szCs w:val="36"/>
          <w:lang w:val="ru-RU"/>
        </w:rPr>
      </w:r>
    </w:p>
    <w:sectPr>
      <w:type w:val="nextPage"/>
      <w:pgSz w:w="12240" w:h="15840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24242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5:00Z</dcterms:created>
  <dc:creator>Админ</dc:creator>
  <dc:description/>
  <cp:keywords/>
  <dc:language>en-US</dc:language>
  <cp:lastModifiedBy>ovcherenko</cp:lastModifiedBy>
  <dcterms:modified xsi:type="dcterms:W3CDTF">2010-01-18T09:53:00Z</dcterms:modified>
  <cp:revision>14</cp:revision>
  <dc:subject/>
  <dc:title>Бад Гаштайн и Бад Хофгаштайн</dc:title>
</cp:coreProperties>
</file>